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hanging="0"/>
        <w:jc w:val="center"/>
        <w:outlineLvl w:val="0"/>
        <w:rPr/>
      </w:pPr>
      <w:r>
        <w:rPr>
          <w:b/>
          <w:bCs/>
          <w:sz w:val="20"/>
          <w:szCs w:val="20"/>
        </w:rPr>
        <w:t>МУНИЦИПАЛЬНОЕ ОБЩЕОБРАЗОВАТЕЛЬНОЕ УЧРЕЖДЕНИЕ</w:t>
      </w:r>
    </w:p>
    <w:p>
      <w:pPr>
        <w:pStyle w:val="Normal"/>
        <w:widowControl w:val="false"/>
        <w:numPr>
          <w:ilvl w:val="0"/>
          <w:numId w:val="0"/>
        </w:numPr>
        <w:autoSpaceDE w:val="false"/>
        <w:spacing w:lineRule="auto" w:line="240" w:before="0" w:after="0"/>
        <w:ind w:hanging="0"/>
        <w:jc w:val="center"/>
        <w:outlineLvl w:val="0"/>
        <w:rPr>
          <w:b/>
          <w:b/>
          <w:sz w:val="20"/>
          <w:szCs w:val="20"/>
        </w:rPr>
      </w:pPr>
      <w:r>
        <w:rPr>
          <w:b/>
          <w:bCs/>
          <w:sz w:val="20"/>
          <w:szCs w:val="20"/>
        </w:rPr>
        <w:t xml:space="preserve">СРЕДНЯЯ ОБЩЕОБРАЗОВАТЕЛЬНАЯ ШКОЛА </w:t>
      </w:r>
      <w:r>
        <w:rPr>
          <w:b/>
          <w:sz w:val="20"/>
          <w:szCs w:val="20"/>
        </w:rPr>
        <w:t>ИМЕНИ ГЕРОЯ СОВЕТСКОГО СОЮЗА ИВАНА СЕРГЕЕВИЧА</w:t>
      </w:r>
    </w:p>
    <w:p>
      <w:pPr>
        <w:pStyle w:val="Normal"/>
        <w:widowControl w:val="false"/>
        <w:numPr>
          <w:ilvl w:val="0"/>
          <w:numId w:val="0"/>
        </w:numPr>
        <w:autoSpaceDE w:val="false"/>
        <w:spacing w:lineRule="auto" w:line="240" w:before="0" w:after="0"/>
        <w:ind w:hanging="0"/>
        <w:jc w:val="center"/>
        <w:outlineLvl w:val="0"/>
        <w:rPr/>
      </w:pPr>
      <w:r>
        <w:rPr>
          <w:rFonts w:cs="Calibri"/>
          <w:b/>
          <w:sz w:val="20"/>
          <w:szCs w:val="20"/>
        </w:rPr>
        <w:t xml:space="preserve"> </w:t>
      </w:r>
      <w:r>
        <w:rPr>
          <w:b/>
          <w:sz w:val="20"/>
          <w:szCs w:val="20"/>
        </w:rPr>
        <w:t xml:space="preserve">КОШЕЛЕВА </w:t>
      </w:r>
      <w:r>
        <w:rPr>
          <w:b/>
          <w:bCs/>
          <w:sz w:val="20"/>
          <w:szCs w:val="20"/>
        </w:rPr>
        <w:t>С. ЛЕРМОНТОВО</w:t>
      </w:r>
    </w:p>
    <w:p>
      <w:pPr>
        <w:pStyle w:val="Normal"/>
        <w:widowControl w:val="false"/>
        <w:pBdr>
          <w:bottom w:val="double" w:sz="6" w:space="1" w:color="000000"/>
        </w:pBdr>
        <w:autoSpaceDE w:val="false"/>
        <w:spacing w:lineRule="auto" w:line="240" w:before="0" w:after="0"/>
        <w:ind w:hanging="0"/>
        <w:jc w:val="center"/>
        <w:rPr/>
      </w:pPr>
      <w:r>
        <w:rPr>
          <w:rFonts w:cs="Calibri"/>
          <w:b/>
          <w:sz w:val="20"/>
          <w:szCs w:val="20"/>
        </w:rPr>
        <w:t xml:space="preserve">          </w:t>
      </w:r>
      <w:r>
        <w:rPr>
          <w:b/>
          <w:sz w:val="20"/>
          <w:szCs w:val="20"/>
        </w:rPr>
        <w:t xml:space="preserve">БЕЛИНСКОГО РАЙОНА ПЕНЗЕНСКОЙ ОБЛАСТИ </w:t>
      </w:r>
    </w:p>
    <w:p>
      <w:pPr>
        <w:pStyle w:val="Normal"/>
        <w:widowControl w:val="false"/>
        <w:autoSpaceDE w:val="false"/>
        <w:spacing w:before="0" w:after="0"/>
        <w:ind w:hanging="357"/>
        <w:jc w:val="center"/>
        <w:rPr>
          <w:sz w:val="16"/>
          <w:szCs w:val="16"/>
        </w:rPr>
      </w:pPr>
      <w:r>
        <w:rPr>
          <w:sz w:val="16"/>
          <w:szCs w:val="16"/>
        </w:rPr>
        <w:t>442280 Пензенская область,  Белинский район, с.Лермонтово , ул. Центральная, д.9,</w:t>
      </w:r>
    </w:p>
    <w:p>
      <w:pPr>
        <w:pStyle w:val="Normal"/>
        <w:widowControl w:val="false"/>
        <w:autoSpaceDE w:val="false"/>
        <w:spacing w:before="0" w:after="0"/>
        <w:ind w:hanging="357"/>
        <w:jc w:val="center"/>
        <w:rPr>
          <w:sz w:val="16"/>
          <w:szCs w:val="16"/>
        </w:rPr>
      </w:pPr>
      <w:r>
        <w:rPr>
          <w:sz w:val="16"/>
          <w:szCs w:val="16"/>
        </w:rPr>
        <w:t>ИНН 5810004700     ОГРН 1025801069690</w:t>
      </w:r>
    </w:p>
    <w:p>
      <w:pPr>
        <w:pStyle w:val="Normal"/>
        <w:widowControl w:val="false"/>
        <w:pBdr>
          <w:bottom w:val="double" w:sz="6" w:space="1" w:color="000000"/>
        </w:pBdr>
        <w:autoSpaceDE w:val="false"/>
        <w:spacing w:before="0" w:after="0"/>
        <w:ind w:hanging="0"/>
        <w:jc w:val="both"/>
        <w:rPr/>
      </w:pPr>
      <w:r>
        <w:rPr>
          <w:rFonts w:cs="Calibri"/>
          <w:sz w:val="16"/>
          <w:szCs w:val="16"/>
        </w:rPr>
        <w:t xml:space="preserve">                                                                                                        </w:t>
      </w:r>
      <w:r>
        <w:rPr>
          <w:rFonts w:eastAsia="Wingdings" w:cs="Wingdings" w:ascii="Wingdings" w:hAnsi="Wingdings"/>
          <w:sz w:val="16"/>
          <w:szCs w:val="16"/>
        </w:rPr>
        <w:t></w:t>
      </w:r>
      <w:r>
        <w:rPr/>
        <w:t>тел.( 3-54-84)</w:t>
      </w:r>
    </w:p>
    <w:tbl>
      <w:tblPr>
        <w:tblW w:w="9571" w:type="dxa"/>
        <w:jc w:val="left"/>
        <w:tblInd w:w="-108" w:type="dxa"/>
        <w:tblLayout w:type="fixed"/>
        <w:tblCellMar>
          <w:top w:w="0" w:type="dxa"/>
          <w:left w:w="108" w:type="dxa"/>
          <w:bottom w:w="0" w:type="dxa"/>
          <w:right w:w="108" w:type="dxa"/>
        </w:tblCellMar>
      </w:tblPr>
      <w:tblGrid>
        <w:gridCol w:w="4470"/>
        <w:gridCol w:w="239"/>
        <w:gridCol w:w="4862"/>
      </w:tblGrid>
      <w:tr>
        <w:trPr>
          <w:trHeight w:val="3688" w:hRule="atLeast"/>
        </w:trPr>
        <w:tc>
          <w:tcPr>
            <w:tcW w:w="4470" w:type="dxa"/>
            <w:tcBorders/>
          </w:tcPr>
          <w:p>
            <w:pPr>
              <w:pStyle w:val="Normal"/>
              <w:spacing w:before="0" w:after="0"/>
              <w:rPr/>
            </w:pPr>
            <w:r>
              <w:rPr>
                <w:rFonts w:cs="Times New Roman" w:ascii="Times New Roman" w:hAnsi="Times New Roman"/>
              </w:rPr>
              <w:t>рПринято педагогическим советом МОУ СОШ им. И.С. Кошелева с. Лермонтово  Белинского района Пензенской области</w:t>
            </w:r>
          </w:p>
          <w:p>
            <w:pPr>
              <w:pStyle w:val="Normal"/>
              <w:spacing w:before="0" w:after="0"/>
              <w:rPr>
                <w:sz w:val="24"/>
                <w:szCs w:val="24"/>
              </w:rPr>
            </w:pPr>
            <w:r>
              <w:rPr>
                <w:rFonts w:cs="Times New Roman" w:ascii="Times New Roman" w:hAnsi="Times New Roman"/>
              </w:rPr>
              <w:t>Ппротокол №1   от 29.08.2016 года</w:t>
            </w:r>
          </w:p>
        </w:tc>
        <w:tc>
          <w:tcPr>
            <w:tcW w:w="239" w:type="dxa"/>
            <w:tcBorders/>
          </w:tcPr>
          <w:p>
            <w:pPr>
              <w:pStyle w:val="Normal"/>
              <w:snapToGrid w:val="false"/>
              <w:spacing w:before="0" w:after="0"/>
              <w:rPr>
                <w:sz w:val="24"/>
                <w:szCs w:val="24"/>
              </w:rPr>
            </w:pPr>
            <w:r>
              <w:rPr>
                <w:sz w:val="24"/>
                <w:szCs w:val="24"/>
              </w:rPr>
            </w:r>
          </w:p>
        </w:tc>
        <w:tc>
          <w:tcPr>
            <w:tcW w:w="4862" w:type="dxa"/>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УУтверждено                                                          Директор МОУ СОШ им. И.С. Кошелева                с. Лермонтово Белинского района Пензенской области </w:t>
            </w:r>
          </w:p>
          <w:p>
            <w:pPr>
              <w:pStyle w:val="Normal"/>
              <w:spacing w:before="0" w:after="0"/>
              <w:rPr/>
            </w:pPr>
            <w:r>
              <w:rPr>
                <w:rFonts w:cs="Times New Roman" w:ascii="Times New Roman" w:hAnsi="Times New Roman"/>
              </w:rPr>
              <w:t>_________________ В.Н. Сорокина</w:t>
            </w:r>
          </w:p>
          <w:p>
            <w:pPr>
              <w:pStyle w:val="Normal"/>
              <w:spacing w:before="0" w:after="0"/>
              <w:rPr/>
            </w:pPr>
            <w:r>
              <w:rPr>
                <w:rFonts w:cs="Times New Roman" w:ascii="Times New Roman" w:hAnsi="Times New Roman"/>
              </w:rPr>
              <w:t>ППриказ №67    от 30.08.2016 года</w:t>
            </w:r>
          </w:p>
          <w:p>
            <w:pPr>
              <w:pStyle w:val="Normal"/>
              <w:spacing w:before="0" w:after="0"/>
              <w:rPr>
                <w:rFonts w:ascii="Times New Roman" w:hAnsi="Times New Roman" w:cs="Times New Roman"/>
                <w:sz w:val="24"/>
                <w:szCs w:val="24"/>
              </w:rPr>
            </w:pPr>
            <w:r>
              <w:rPr>
                <w:rFonts w:cs="Times New Roman" w:ascii="Times New Roman" w:hAnsi="Times New Roman"/>
              </w:rPr>
              <w:t>РРег.№ ____</w:t>
            </w:r>
          </w:p>
        </w:tc>
      </w:tr>
    </w:tbl>
    <w:p>
      <w:pPr>
        <w:pStyle w:val="Normal"/>
        <w:shd w:fill="FFFFFF" w:val="clear"/>
        <w:spacing w:lineRule="auto" w:line="240" w:before="0" w:after="0"/>
        <w:ind w:left="743"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ind w:left="743"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ind w:left="743"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ложение</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о единых требованиях к организации </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образовательного процесса Муниципального </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общеобразовательного учреждения средней </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общеобразовательной школы имени Героя </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Союза Ивана Сергеевича Кошелева</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с. Лермонтово Белинского района</w:t>
      </w:r>
    </w:p>
    <w:p>
      <w:pPr>
        <w:pStyle w:val="Normal"/>
        <w:shd w:fill="FFFFFF" w:val="clear"/>
        <w:spacing w:lineRule="auto" w:line="240" w:before="0" w:after="0"/>
        <w:ind w:left="7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Пензенской области </w:t>
      </w:r>
    </w:p>
    <w:p>
      <w:pPr>
        <w:pStyle w:val="Normal"/>
        <w:shd w:fill="FFFFFF" w:val="clear"/>
        <w:spacing w:lineRule="auto" w:line="240" w:before="280" w:after="280"/>
        <w:ind w:left="7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1.1. В целях регулирования взаимоотношений участников образовательного процесса и со</w:t>
        <w:softHyphen/>
        <w:t>блюдения ими общих требований по организации образовательного процесса в соответствии с Ус</w:t>
        <w:softHyphen/>
        <w:t>тавом школы разработано настоящее Положение «О единых требованиях к организации образова</w:t>
        <w:softHyphen/>
        <w:t>тельного процесса (далее - Единые требовани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1.2. Единые требования вводятся в действие приказом директора школы после принятия большинством членов педагогического совета, являются обязательным для исполнения всеми участниками образовательного процесса локальным актом.</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1.3. Единые требования могут быть изменены, дополнены и пересмотрены по инициативе ад</w:t>
        <w:softHyphen/>
        <w:t>министрации, Совета школы,  общешкольного родительского соб</w:t>
        <w:softHyphen/>
        <w:t>рания, не менее 1/3 классных собраний учащихс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1.4. Администрация школы несет ответственность за своевременное ознакомление всех участников образовательного процесса с настоящими Едиными требованиями, а также за напоминание не менее 1 раза в течение учебного года.</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е внеклассные мероприятия с учащимися завершаются не позже 18 часов для 1-8 классов и 19 часов - для 9-11 классов.</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1.6.Требования к участникам образовательного процесса, возникающие в ходе организации обучения и воспитания, не зафиксированные в настоящим Положении, предъявляются в соответствии с  Конвенцией о правах ребенка и Декларации прав человека, другими локальными актами школы.</w:t>
      </w:r>
    </w:p>
    <w:p>
      <w:pPr>
        <w:pStyle w:val="Normal"/>
        <w:shd w:fill="FFFFFF" w:val="clear"/>
        <w:spacing w:lineRule="auto" w:line="240" w:before="280" w:after="280"/>
        <w:ind w:hanging="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ТРЕБОВАНИЯ К ОРГАНИЗАЦИИ УЧЕБНОЙ РАБОТЫ</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1.  Образовательный процесс в школе регламентируется образовательными программами школы, Учебным планом, расписанием занятий, которые утверждаются школой самостоятельно, годовым учебным календарным графиком, который согласовывается с учредителем.</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2.  Учебная работа проводится строго по расписанию уроков и занятий, утвержденному ди</w:t>
        <w:softHyphen/>
        <w:t>ректором школы. При составлении расписания занятий учитываются педагогические требования, требования Трудового Кодекса Российской Федерации в части соблюдения трудовых прав педагогических работников, нормативы Роспотребнадзора  в части определения максимально допустимой нагрузки для учащихс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3.  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й работе.</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4.  С учетом пожеланий учителей администрация создает благоприятные условия для повы</w:t>
        <w:softHyphen/>
        <w:t>шения педагогического мастерства учителям, в том числе, предоставляя еженедельно свободный от уроков день, если это не повлече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советом школы, отдела образования администрации Белинского района или методическим объедине</w:t>
        <w:softHyphen/>
        <w:t>нием школы.</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роки в классах начинаются и завершаются со звонком. Учащиеся, опоздавшие на урок, допускаются к обучению в соответствии с Правилами для учащихся. Учитель не может задержать класс после звонка с урока.</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6.  Конкретное содержание текущего урока учитель определяет самостоятельно на основе утвержденной директором рабочей программы, на основе календарно-тематического плана с учетом ее усвоения всеми учащимися. Учитель обязан рационально использовать отведенное Уставом для учебной деятельности время, предварительно продумывая организацию всех этапов урока.</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7.  Домашние задания учащимся даются с учетом возможности выполнения их в пределах:  в 1 классе - не более 1 ч. (со второго полугодия, домашние задания носят рекомендательный характер),  во 2 классе - до 1,5 ч.; в 3-4 классах – до 2 ч.; 5-6 классах - не более 2,5 ч.; 7- 8 классах до 3 ч., 9-11 классах - не более 3,5 - 4 ч.</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8.  Уроки физической культуры, а также прак</w:t>
        <w:softHyphen/>
        <w:t>тические и лабораторные занятия по химии, физике и другим предметам проводятся при стро</w:t>
        <w:softHyphen/>
        <w:t>жайшем соблюдении правил и норм техники безопасности и наличии соответствующей формы.</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9.  Школа самостоятельно выбирает форму, порядок и периодичность промежуточной атте</w:t>
        <w:softHyphen/>
        <w:t>стации учащихся в соответствии с Уставом.</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воение образовательных программ основного общего, среднего (полного) общего об</w:t>
        <w:softHyphen/>
        <w:t>разования завершается итоговой аттестацией в установленном порядке.</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2.11. Учитель несет ответственность за своевременную организацию установленных администрацией зачетов для учащихся старших классов. Итоговая и текущая аттестация учащихся не проводится в первый день после выходных, каникул, праздников. В одном и том же классе не может проводиться более двух контрольных работ в день, не считая работ по физической культуре, изобразительному искусству, музыке. Если количество часов по предмету не более 1 – возможно проведение контрольной работы в день, когда предмет стоит по расписанию. График текущей и итоговой аттестации учащихся утверждается замести</w:t>
        <w:softHyphen/>
        <w:t>телем директора по учебной работе, как правило, на учебную четверть за 3 дня до ее начала.</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сообщений его родителям (законным представителям), вынесе</w:t>
        <w:softHyphen/>
        <w:t>ния мер общественного порицания ученическими объединениями. Меры дисциплинарной ответственности принимаются в порядке, установленном Правилами для учащихся.</w:t>
      </w:r>
    </w:p>
    <w:p>
      <w:pPr>
        <w:pStyle w:val="Normal"/>
        <w:shd w:fill="FFFFFF" w:val="clear"/>
        <w:spacing w:lineRule="auto" w:line="240"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ТРЕБОВАНИЯ К ШКОЛЬНОЙ И УЧЕБНОЙ ДОКУМЕНТАЦИИ</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Школьная документация (классные журналы, журналы факультативных занятий, журналы элективных курсов, журнал учета пропущенных и замещенных уроков, личные дела учащихся) заполняются аккуратным по</w:t>
        <w:softHyphen/>
        <w:t>черком синими или фиолетовыми пастами (чернилами) в порядке, предусмотренном соответст</w:t>
        <w:softHyphen/>
        <w:t>вующими инструкциями.</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3.2.  Ученическая документация (тетради, дневники, альбомы) заполняются учащимися, фиолетовой или синей пастой (чернилами). Каждый учитель по своему предмету предъ</w:t>
        <w:softHyphen/>
        <w:t>являет единые требования по ведению тетрадей (альбомов) и проверяет в них в соответствии с нормами проверки тетрадей по предмету. По изобразительному ис</w:t>
        <w:softHyphen/>
        <w:t>кусству, черчению оценивается каждая самостоятельно выполненная работа. В начальной школе проверяется каждая работа учащегос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3.3. Учащийся  обязан приносить дневник в школу. На каждом уроке он делает записи домашних заданий в дневнике и подает учителю в слу</w:t>
        <w:softHyphen/>
        <w:t>чаях его опроса. Учитель добивается выставления каждой оценки в дневник на уроке. В начальных классах отметки в дневники учащихся выставляет только учитель.</w:t>
      </w:r>
    </w:p>
    <w:p>
      <w:pPr>
        <w:pStyle w:val="Normal"/>
        <w:shd w:fill="FFFFFF" w:val="clear"/>
        <w:spacing w:lineRule="auto" w:line="240"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К РОДИТЕЛЯМ</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одители обучающихся (законные представители) обязаны:</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1.1. Обеспечить учащихся школьными принадлежностями, тетрадями в нужном количестве, дневником, школьной и специальной формами.</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истематически проявлять интерес к школьной жизни, интересоваться успехами и /или/ неудачами в учебной деятельности своих детей.</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1.3. Посещать школу, встречаться с классным руководителем, учителями, при необходимо</w:t>
        <w:softHyphen/>
        <w:t>сти с членами администрации не менее 1 (одного) раза в течение учебной четверти.</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1.4. Просматривать дневники своих детей, беседовать с ними по поводу учебных успехов и неудач, расписываться в дневнике о проведении анализа учебной недели.</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осещать классные, общешкольные родительские собрания.</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1.6.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педагогическим советом о работе с ребенком (детьми).</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2.  Ответственность за ликвидацию причиненного учащимися материального ущерба, акаде</w:t>
        <w:softHyphen/>
        <w:t>мической задолженности обучающегося по одному или двум предметам, несут родители, в т.ч. и финансовую в установленном порядке.</w:t>
      </w:r>
    </w:p>
    <w:p>
      <w:pPr>
        <w:pStyle w:val="Normal"/>
        <w:shd w:fill="FFFFFF" w:val="clear"/>
        <w:spacing w:lineRule="auto" w:line="240" w:before="280" w:after="280"/>
        <w:ind w:hanging="0"/>
        <w:jc w:val="both"/>
        <w:rPr/>
      </w:pPr>
      <w:r>
        <w:rPr>
          <w:rFonts w:eastAsia="Times New Roman" w:cs="Times New Roman" w:ascii="Times New Roman" w:hAnsi="Times New Roman"/>
          <w:sz w:val="24"/>
          <w:szCs w:val="24"/>
          <w:lang w:eastAsia="ru-RU"/>
        </w:rPr>
        <w:t>4.3.  Родители по возможности способствуют улучшению условий учебы детей в кола, помо</w:t>
        <w:softHyphen/>
        <w:t>гают в оформлении и ремонте классных помещений.</w:t>
      </w:r>
    </w:p>
    <w:p>
      <w:pPr>
        <w:pStyle w:val="Normal"/>
        <w:shd w:fill="FFFFFF" w:val="clear"/>
        <w:spacing w:lineRule="auto" w:line="240"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одители (законные представители) учащихся обязаны установить время, после которого ребенку не разрешается находиться вне дома, особенно в вечернее и ночное время. После 22 часов учащиеся школьного  возраста не могут находиться вне дома, кроме экстренных случаев.</w:t>
      </w:r>
    </w:p>
    <w:p>
      <w:pPr>
        <w:pStyle w:val="Normal"/>
        <w:shd w:fill="FFFFFF" w:val="clear"/>
        <w:spacing w:lineRule="auto" w:line="240" w:before="280" w:after="280"/>
        <w:ind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79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center"/>
      <w:outlineLvl w:val="0"/>
    </w:pPr>
    <w:rPr>
      <w:rFonts w:ascii="Tahoma" w:hAnsi="Tahoma" w:eastAsia="Times New Roman" w:cs="Tahoma"/>
      <w:b/>
      <w:bCs/>
      <w:color w:val="000000"/>
      <w:kern w:val="2"/>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5">
    <w:name w:val=" Знак Знак5"/>
    <w:qFormat/>
    <w:rPr>
      <w:rFonts w:ascii="Tahoma" w:hAnsi="Tahoma" w:eastAsia="Times New Roman" w:cs="Tahoma"/>
      <w:b/>
      <w:bCs/>
      <w:color w:val="000000"/>
      <w:kern w:val="2"/>
      <w:sz w:val="36"/>
      <w:szCs w:val="3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 Знак Знак2"/>
    <w:basedOn w:val="Style13"/>
    <w:qFormat/>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4:00Z</dcterms:created>
  <dc:creator>Любушка</dc:creator>
  <dc:description/>
  <cp:keywords/>
  <dc:language>en-US</dc:language>
  <cp:lastModifiedBy>Admin</cp:lastModifiedBy>
  <cp:lastPrinted>2016-10-12T10:14:00Z</cp:lastPrinted>
  <dcterms:modified xsi:type="dcterms:W3CDTF">2017-12-14T11:54:00Z</dcterms:modified>
  <cp:revision>2</cp:revision>
  <dc:subject/>
  <dc:title>МУНИЦИПАЛЬНОЕ ОБЩЕОБРАЗОВАТЕЛЬНОЕ УЧРЕЖДЕНИЕ</dc:title>
</cp:coreProperties>
</file>